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10 июл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Небогатовой Светлане Леонидовне, Шахалдаевой Юлии Анатольевне, Небогатову Илье Анатольевичу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98, 198,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«Нижневартовская ГРЭС» к Небогатовой Светлане Леонидовне, Шахалдаевой Юлии Анатольевне, Небогатову Илье Анатольевичу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олидарно с Небогатовой Светланы Леонидовны (*), Шахалдаевой Юлии Анатольевны (*), Небогатова Ильи Анатольевича (*) в пользу акционерного общества «Нижневартовская ГРЭС» (ИНН 8620018330, ОГРН 1078603011321) задолженность по оплате коммунальной услуги – отопление, за период с 01 июля 2023 года по 30 апреля 2024 года, в размере 21 995 рублей 16 копеек, расходы по оплате государственной пошлины в размере 4 000 рублей, всего взыскать 25 995 (двадцать пять тысяч девятьсот девяносто пять) рублей 16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5"/>
          <w:szCs w:val="25"/>
        </w:rPr>
        <w:t xml:space="preserve">Разъяснить сторонам, что мировой судья может не составлять мотивированное решение суда </w:t>
      </w:r>
      <w:r>
        <w:rPr>
          <w:sz w:val="25"/>
          <w:szCs w:val="25"/>
        </w:rPr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5"/>
          <w:szCs w:val="25"/>
        </w:rPr>
        <w:t>Лица, участвующие в деле, их представители, которые не присутствовали в судебном заседании,</w:t>
      </w:r>
      <w:r>
        <w:rPr>
          <w:color w:val="000000"/>
          <w:sz w:val="25"/>
          <w:szCs w:val="25"/>
        </w:rPr>
        <w:t xml:space="preserve"> имеют право подать мировому судье заявление о составлении мотивированного решения</w:t>
      </w:r>
      <w:r>
        <w:rPr>
          <w:sz w:val="25"/>
          <w:szCs w:val="25"/>
        </w:rPr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                   Л.М. Клипов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710-0802/2025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 xml:space="preserve">УИД </w:t>
    </w:r>
    <w:r>
      <w:rPr>
        <w:bCs/>
      </w:rPr>
      <w:t>86MS0008-01-2025-002898-10</w:t>
    </w:r>
    <w:r>
      <w:rPr/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